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CỘNG HÒA XÃ HỘI CHỦ NGHĨA VIỆT NAM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Độc lập - Tự do - Hạnh phúc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---------------</w:t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ĐƠN ĐỀ NGHỊ THUÊ NHÀ Ở CÔNG VỤ</w:t>
      </w:r>
    </w:p>
    <w:p>
      <w:pPr>
        <w:pStyle w:val="Normal"/>
        <w:widowControl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Kính gửi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…………………………….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*)</w:t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Tên t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ô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i là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…………………………………………………..................</w:t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Năm sinh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……………………………….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Quê quán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………………....</w:t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CMND số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……………………..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cấp ngày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.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/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..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tạ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...</w:t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Chỗ ở hiện nay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……………………………………………………….</w:t>
      </w:r>
    </w:p>
    <w:p>
      <w:pPr>
        <w:pStyle w:val="Normal"/>
        <w:widowControl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Đang ở thuê 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Đang ở nhà khách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Đang ở nhờ  □</w:t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Hiện đang công tác tại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………………………………………………..</w:t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Chức vụ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 phụ cấp chức vụ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..</w:t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Điện thoại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…………………………………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Email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………………....</w:t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Hiện nay tôi chưa có nhà ở (chưa có nhà ở thuộc sở hữu của mình, chưa được mua, thuê, thuê mua nhà ở xã hội) tại nơi đến công tác.</w:t>
      </w:r>
    </w:p>
    <w:p>
      <w:pPr>
        <w:pStyle w:val="Normal"/>
        <w:widowControl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Tôi làm đơn này đề nghị cơ quan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..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xem xét cho tôi được thuê nhà ở công vụ và cam đoan chấp hành đầy đủ các quy định của Nhà nước về thuê, sử dụng nhà ở công vụ (Số thành viên trong gia đình ở cùng là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người).</w:t>
      </w:r>
    </w:p>
    <w:p>
      <w:pPr>
        <w:pStyle w:val="Normal"/>
        <w:widowControl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Kèm theo đơn này là bản sao Quyết định số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ngày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./…./….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của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 ………………......... về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việc bổ nhiệm hoặc/và điều động, luân chuyển công tác.</w:t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Tôi cam đoan những lời khai trong đơn là đúng sự thực và chịu trách nhiệm về những lời khai của mình trước pháp luật./.</w:t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..., ngày... tháng... năm... </w:t>
      </w:r>
    </w:p>
    <w:p>
      <w:pPr>
        <w:pStyle w:val="Normal"/>
        <w:widowControl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Xác nhận của cơ quan quản lý                               </w:t>
        <w:tab/>
        <w:t>Người làm đơn</w:t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người đề nghị thuê nhà ở công vụ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(Ký và ghi rõ họ tên)</w:t>
      </w:r>
    </w:p>
    <w:p>
      <w:pPr>
        <w:pStyle w:val="Normal"/>
        <w:widowControl/>
        <w:shd w:fill="FFFFFF" w:val="clear"/>
        <w:spacing w:before="12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(Về thực trạng nhà ở tại địa phương</w:t>
      </w:r>
    </w:p>
    <w:p>
      <w:pPr>
        <w:pStyle w:val="Normal"/>
        <w:widowControl/>
        <w:shd w:fill="FFFFFF" w:val="clear"/>
        <w:spacing w:before="12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nơi đến công tác)</w:t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Ghi chú:</w:t>
      </w:r>
    </w:p>
    <w:p>
      <w:pPr>
        <w:pStyle w:val="Normal"/>
        <w:widowControl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(*) Ghi tên cơ quan đại diện ch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ủ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 sở hữu nhà ở công vụ quy định tại Điều 5 của Thông tư số 09/20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5/TT-BXD ngày 29 tháng 12 năm 2015 của Bộ tr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ưở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ng Bộ Xây dựng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354" w:gutter="0" w:header="0" w:top="14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vi-V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2:00Z</dcterms:created>
  <dc:creator>User</dc:creator>
  <dc:description/>
  <cp:keywords/>
  <dc:language>en-US</dc:language>
  <cp:lastModifiedBy>Tug</cp:lastModifiedBy>
  <dcterms:modified xsi:type="dcterms:W3CDTF">2017-08-08T04:05:00Z</dcterms:modified>
  <cp:revision>5</cp:revision>
  <dc:subject/>
  <dc:title>PHỤ LỤC SỐ 01</dc:title>
</cp:coreProperties>
</file>